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8881110</wp:posOffset>
                </wp:positionV>
                <wp:extent cx="1828800" cy="260350"/>
                <wp:effectExtent l="6350" t="5080" r="26035" b="266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99.3pt;width:144.05pt;height:20.5pt" coordorigin="6210,13986" coordsize="2881,410">
                <v:group id="shape_0" style="position:absolute;left:6210;top:1402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210;top:1402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541;top:1415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8901;top:13986;width:188;height:367;mso-wrap-style:none;v-text-anchor:middle" type="_x0000_t136">
                  <v:path textpathok="t"/>
                  <v:textpath on="t" fitshape="t" string="6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8881110</wp:posOffset>
                </wp:positionV>
                <wp:extent cx="1828800" cy="27432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7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99.3pt;width:144pt;height:21.6pt" coordorigin="450,13986" coordsize="2880,432">
                <v:rect id="shape_0" stroked="t" o:allowincell="f" style="position:absolute;left:450;top:13986;width:2879;height:431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12;top:14120;width:2355;height:181;mso-wrap-style:none;v-text-anchor:middle" type="_x0000_t136">
                  <v:path textpathok="t"/>
                  <v:textpath on="t" fitshape="t" string="1. 17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194310</wp:posOffset>
            </wp:positionV>
            <wp:extent cx="6350000" cy="8503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1657350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3.85pt;margin-top:130.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383030</wp:posOffset>
                </wp:positionV>
                <wp:extent cx="182880" cy="182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2.05pt;margin-top:108.9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420</wp:posOffset>
                </wp:positionH>
                <wp:positionV relativeFrom="paragraph">
                  <wp:posOffset>1458595</wp:posOffset>
                </wp:positionV>
                <wp:extent cx="182880" cy="1828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4.6pt;margin-top:114.85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0:28:00Z</dcterms:created>
  <dc:creator>V</dc:creator>
  <dc:description/>
  <dc:language>en-US</dc:language>
  <cp:lastModifiedBy>V</cp:lastModifiedBy>
  <cp:lastPrinted>2001-05-05T11:15:00Z</cp:lastPrinted>
  <dcterms:modified xsi:type="dcterms:W3CDTF">2001-05-05T05:17:00Z</dcterms:modified>
  <cp:revision>7</cp:revision>
  <dc:subject/>
  <dc:title/>
</cp:coreProperties>
</file>